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3" w:right="13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8"/>
        <w:ind w:left="213" w:right="7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Крестинская средняя школа» </w:t>
      </w:r>
    </w:p>
    <w:p>
      <w:pPr>
        <w:pStyle w:val="Normal"/>
        <w:spacing w:before="0" w:after="0"/>
        <w:ind w:left="213" w:right="1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онешниковского муниципального района Омской области </w:t>
      </w:r>
    </w:p>
    <w:p>
      <w:pPr>
        <w:pStyle w:val="Normal"/>
        <w:spacing w:before="0" w:after="28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4025" w:right="382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работы школьного спортивного клуба </w:t>
      </w:r>
    </w:p>
    <w:p>
      <w:pPr>
        <w:pStyle w:val="Normal"/>
        <w:tabs>
          <w:tab w:val="clear" w:pos="720"/>
          <w:tab w:val="center" w:pos="7362" w:leader="none"/>
        </w:tabs>
        <w:spacing w:before="0" w:after="102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уководитель клуба: Евстигнеев Д.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385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работы школьного спортивного клуба «Родник»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tbl>
      <w:tblPr>
        <w:tblW w:w="15105" w:type="dxa"/>
        <w:jc w:val="left"/>
        <w:tblInd w:w="-82" w:type="dxa"/>
        <w:tblLayout w:type="fixed"/>
        <w:tblCellMar>
          <w:top w:w="0" w:type="dxa"/>
          <w:left w:w="110" w:type="dxa"/>
          <w:bottom w:w="0" w:type="dxa"/>
          <w:right w:w="36" w:type="dxa"/>
        </w:tblCellMar>
      </w:tblPr>
      <w:tblGrid>
        <w:gridCol w:w="535"/>
        <w:gridCol w:w="6774"/>
        <w:gridCol w:w="86"/>
        <w:gridCol w:w="3697"/>
        <w:gridCol w:w="4013"/>
      </w:tblGrid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6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роприятия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и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Кол-во участников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3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Внутришкольные мероприятия </w:t>
            </w:r>
          </w:p>
        </w:tc>
        <w:tc>
          <w:tcPr>
            <w:tcW w:w="4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от значка ГТО к Олимпийским медалям»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дача норм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ТО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рвенство школы по мини-фут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кл., 8-11. </w:t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4" w:hanging="116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ревнования на личное первенство школы по настольному теннис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ашечный турнир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сение каникулы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енство школы по баскет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ое мероприятие «Зимние забавы»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имние каникулы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-11 классы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рвенство по лыжнвм гонкам « Открытие лыжного сезона»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россфит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Неделя здоровья» февра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киппинг- турнир по прыжкам на скакалках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Неделя здоровья» февра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9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-11 классы 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6" w:hanging="65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ревнования « Вперед мальчишки!» ко «Дню защитника»(силовая программа)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Неделя здоровья» февра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-11 классы </w:t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курсная программа для левушек и девочек приуроченная к 8 марта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-11 классы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енсво школы по пионер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енсво школы по волей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-9, 8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ая спартакиада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сенние каникулы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здоровья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ая спартакиада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енство школы по фут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14" w:type="dxa"/>
        <w:jc w:val="left"/>
        <w:tblInd w:w="-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14"/>
        <w:gridCol w:w="6804"/>
        <w:gridCol w:w="3827"/>
        <w:gridCol w:w="3969"/>
      </w:tblGrid>
      <w:tr>
        <w:trPr>
          <w:trHeight w:val="334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От значка ГТО к Олимпийским медалям», сдача норм ГТО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5137" w:type="dxa"/>
        <w:jc w:val="left"/>
        <w:tblInd w:w="-60" w:type="dxa"/>
        <w:tblLayout w:type="fixed"/>
        <w:tblCellMar>
          <w:top w:w="5" w:type="dxa"/>
          <w:left w:w="88" w:type="dxa"/>
          <w:bottom w:w="0" w:type="dxa"/>
          <w:right w:w="88" w:type="dxa"/>
        </w:tblCellMar>
      </w:tblPr>
      <w:tblGrid>
        <w:gridCol w:w="961"/>
        <w:gridCol w:w="7088"/>
        <w:gridCol w:w="7088"/>
      </w:tblGrid>
      <w:tr>
        <w:trPr>
          <w:trHeight w:val="339" w:hRule="atLeast"/>
        </w:trPr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Соревнования в зачет Спартакиады школьников </w:t>
            </w:r>
          </w:p>
        </w:tc>
      </w:tr>
      <w:tr>
        <w:trPr>
          <w:trHeight w:val="394" w:hRule="atLeast"/>
        </w:trPr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енний кросс «Золотая осень» сборна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</w:tr>
      <w:tr>
        <w:trPr>
          <w:trHeight w:val="3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уризм сборная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</w:tr>
      <w:tr>
        <w:trPr>
          <w:trHeight w:val="3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ини-футбол 6-8 класс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лейбол 7- 9 класс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</w:tr>
      <w:tr>
        <w:trPr>
          <w:trHeight w:val="3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аскетбол 7-9 класс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</w:tr>
      <w:tr>
        <w:trPr>
          <w:trHeight w:val="3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стольный теннис сборная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</w:tr>
      <w:tr>
        <w:trPr>
          <w:trHeight w:val="3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сенний кросс сборная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зидентские состязания 6-7 класс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5134" w:type="dxa"/>
        <w:jc w:val="left"/>
        <w:tblInd w:w="23" w:type="dxa"/>
        <w:tblLayout w:type="fixed"/>
        <w:tblCellMar>
          <w:top w:w="0" w:type="dxa"/>
          <w:left w:w="5" w:type="dxa"/>
          <w:bottom w:w="0" w:type="dxa"/>
          <w:right w:w="20" w:type="dxa"/>
        </w:tblCellMar>
      </w:tblPr>
      <w:tblGrid>
        <w:gridCol w:w="960"/>
        <w:gridCol w:w="9072"/>
        <w:gridCol w:w="142"/>
        <w:gridCol w:w="1558"/>
        <w:gridCol w:w="711"/>
        <w:gridCol w:w="139"/>
        <w:gridCol w:w="2552"/>
      </w:tblGrid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Организационно - педагогическая работа </w:t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суждение и утверждение плана работы на 2023 - 2024 учебный год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4" w:hanging="13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Директор школы </w:t>
            </w:r>
          </w:p>
        </w:tc>
      </w:tr>
      <w:tr>
        <w:trPr>
          <w:trHeight w:val="97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ставление режима работы спортивных секций. Составление плана спортивно-массовых мероприятий на 2023 - 2024 уч. год.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right="257" w:firstLine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ь ШСК, ответственный по воспитательной части. </w:t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готовка спортивного зала и площадок. Подготовка команд участников. Подбор судейских бригад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, 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формление стенда клуба: Оформление текущей документации (таблицы соревнований, поздравления, объявления); Обновление необходимой информации; ·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,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Учебно – воспитательная работа </w:t>
            </w:r>
          </w:p>
        </w:tc>
      </w:tr>
      <w:tr>
        <w:trPr>
          <w:trHeight w:val="101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роведение спортивно-массовых мероприятий и праздников (согласно плану)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Методическая работа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ещение семинаров для руководителей ШСК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зучение нормативной документации, регламентирующей деятельность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СК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ещение занятий спортивных секций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Спортивно – массовая работа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ставление и утверждение плана спортивно-массовых мероприятий.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роведение внутриклубных соревнований и праздников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участия команд клуба в районных соревнованиях и соревнованиях среди ФСК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Контроль и руководство 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нализ хода выполнения поставленных задач и проведения спортивно- массовых мероприятий 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рректировка работы клуба 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ставление и утверждение календарно-тематических планов тренировочных занятий на учебный год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ключая ФГОС и ВФСК ГТО 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ь ШСК, ответственный по ВР 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Финансово – хозяйственная деятельность </w:t>
            </w:r>
          </w:p>
        </w:tc>
      </w:tr>
      <w:tr>
        <w:trPr>
          <w:trHeight w:val="65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обретение спортивного инвентаря. Приобретение призов, наградных материалов. 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СК 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монт спортивного зала, лыжной </w:t>
              <w:tab/>
              <w:t xml:space="preserve">и инвентарной, обустройство тренажерного зала. 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СК </w:t>
            </w:r>
          </w:p>
        </w:tc>
      </w:tr>
      <w:tr>
        <w:trPr>
          <w:trHeight w:val="65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готовка школьной спортивной площадки 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-май, авгус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СК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991" w:right="1125" w:gutter="0" w:header="0" w:top="26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15:00Z</dcterms:created>
  <dc:creator>Admin</dc:creator>
  <dc:description/>
  <cp:keywords/>
  <dc:language>en-US</dc:language>
  <cp:lastModifiedBy>Home</cp:lastModifiedBy>
  <dcterms:modified xsi:type="dcterms:W3CDTF">2025-04-24T16:21:00Z</dcterms:modified>
  <cp:revision>6</cp:revision>
  <dc:subject/>
  <dc:title/>
</cp:coreProperties>
</file>